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Web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rPr>
          <w:rFonts w:ascii="Verdana" w:hAnsi="Verdana" w:eastAsia="Arial Unicode MS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Juiz da Vara Federal da Seção Judiciária de .............</w:t>
        <w:br/>
        <w:br/>
        <w:t>(Nome, qualificação e endereço), por seu procurador infra-assinado, vem, respeitosamente propor contra o Instituto Nacional do Seguro Social, Autarquia federal, com Superintendência neste Estado, na ......................, a presente Ação Ordinária de Pensão Previdenciária, com fulcro nos arts. 74 e seguintes da Lei n.º 8.213/91 e 282, do Código de Processo Civil, mediante os seguintes fatos e fundamentos:</w:t>
        <w:br/>
        <w:t>1. A requerente viveu em concubinato, durante mais de ....... anos, com o falecido segurado ......., portador do benefício n.º ....... (aposentadoria por tempo de serviço). Seu companheiro era casado, porém, separado de fato de sua esposa, durante todo o período da união concubinária, da qual não nasceram filhos.</w:t>
        <w:br/>
        <w:t>2. A requerente, na data de.... requereu, em Juízo, o processamento de uma justificação judicial, através da qual comprovou o alegado período de convivência more uxorio, a caracterizar união estável.</w:t>
        <w:br/>
        <w:t>3. Ao postular o benefício previdenciário, na esfera administrativa, teve seu pedido indeferido, alegando o Réu que o benefício já houvera sido concedido à legítima mulher e que a requerente não fora, em vida, designada companheira pelo de cujus.</w:t>
        <w:br/>
        <w:t>4. Inexiste dúvida quanto ao propósito do ex-segurado em amparar a requerente, sua companheira nos últimos ....... anos e que lhe assistiu em sua doença, como verdadeira mulher, quando sua esposa legítima não detinha com o de cujus qualquer laço de convivência ou dependência econômica.</w:t>
        <w:br/>
        <w:t>5. É uniforme e reiterada a jurisprudência no sentido de conceder à companheira a pensão providenciária, independentemente de designação expressa pelo segurado em vida, mormente com a entrada em vigor da Lei n.º 8.213, que suprimiu a exigência.</w:t>
        <w:br/>
        <w:t>6. Uma vez concedido o benefício à requerente do seu gozo deve ser excluída a esposa do segurado, comprovada a falta de dependência econômica.</w:t>
        <w:br/>
        <w:t>Pelo exposto, vem requerer a citação do requerido assim como de ....... (nome, qualificação e residencia), na condição de litisconsorte necessária, para os termos da presente ação e para que a contestem, nos prazos de 60 a 15 dias, com as advertências legais (CPC, art. 285) e, a final, requer seja o Instituto Nacional do Seguro Social condenado a conceder à requerente pensão previdenciária, a partir da citação, com as prestações em atraso corrigidas na forma da lei, excluída a requerida litisconsorte do gozo do benefício, condenando-se, ainda, ambos os réus, nas custas processuais e honorários advocatícios.</w:t>
        <w:br/>
        <w:t>Requer, ainda, a produção da prova testemunhal e protesta pela produção de outras que se fizerem necessárias, dando-se ciência da ação ao Ministério Público para que, querendo, nela intervenha.</w:t>
        <w:br/>
        <w:t>Dá à causa o valor de R$......</w:t>
        <w:br/>
        <w:t>P. Deferimento.</w:t>
        <w:br/>
        <w:t>Data e assinatura.</w:t>
      </w:r>
    </w:p>
    <w:p>
      <w:pPr>
        <w:pStyle w:val="Normal"/>
        <w:rPr>
          <w:rFonts w:ascii="Verdana" w:hAnsi="Verdana"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p>
      <w:pPr>
        <w:pStyle w:val="Normal"/>
        <w:rPr>
          <w:rFonts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03:00Z</dcterms:created>
  <dc:creator>000000</dc:creator>
  <dc:description/>
  <dc:language>en-US</dc:language>
  <cp:lastModifiedBy>Francisco</cp:lastModifiedBy>
  <dcterms:modified xsi:type="dcterms:W3CDTF">2005-08-08T12:41:00Z</dcterms:modified>
  <cp:revision>4</cp:revision>
  <dc:subject/>
  <dc:title>Pedido de Pensão (por concubina)</dc:title>
</cp:coreProperties>
</file>